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bookmarkStart w:id="0" w:name="sub_2000"/>
      <w:bookmarkEnd w:id="0"/>
      <w:r>
        <w:rPr>
          <w:rStyle w:val="Style14"/>
          <w:b w:val="false"/>
        </w:rPr>
        <w:t>Приложение № 4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УТВЕРЖДАЮ: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Главный врач</w:t>
        <w:br/>
        <w:t xml:space="preserve">ГБУЗ Калужской области «ОКТБ» </w:t>
      </w:r>
    </w:p>
    <w:p>
      <w:pPr>
        <w:pStyle w:val="Normal"/>
        <w:ind w:firstLine="698"/>
        <w:jc w:val="center"/>
        <w:rPr/>
      </w:pPr>
      <w:r>
        <w:rPr>
          <w:rStyle w:val="Style14"/>
          <w:rFonts w:eastAsia="Times New Roman CYR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 CYR"/>
          <w:b w:val="false"/>
          <w:u w:val="single"/>
        </w:rPr>
        <w:t xml:space="preserve">                              </w:t>
      </w:r>
      <w:r>
        <w:rPr>
          <w:rStyle w:val="Style14"/>
          <w:rFonts w:eastAsia="Times New Roman CYR"/>
          <w:b w:val="false"/>
        </w:rPr>
        <w:t xml:space="preserve"> </w:t>
      </w:r>
      <w:r>
        <w:rPr>
          <w:rStyle w:val="Style14"/>
          <w:b w:val="false"/>
        </w:rPr>
        <w:t>29 декабря 2023</w:t>
      </w:r>
    </w:p>
    <w:p>
      <w:pPr>
        <w:pStyle w:val="Heading1"/>
        <w:spacing w:before="0" w:after="0"/>
        <w:ind w:hanging="0"/>
        <w:rPr/>
      </w:pPr>
      <w:bookmarkStart w:id="1" w:name="sub_2000"/>
      <w:bookmarkEnd w:id="1"/>
      <w:r>
        <w:rPr/>
        <w:t xml:space="preserve">Формуляр </w:t>
      </w:r>
    </w:p>
    <w:p>
      <w:pPr>
        <w:pStyle w:val="Heading1"/>
        <w:spacing w:before="0" w:after="0"/>
        <w:ind w:hanging="0"/>
        <w:rPr/>
      </w:pPr>
      <w:r>
        <w:rPr/>
        <w:t>лекарственных препаратов, используемых при лечении больных туберкулезом в амбулаторно поликлинических и стационарных условиях, назначаемых по решению врачебной комиссии ГБУЗ Калужской области «ОКТБ» на 202</w:t>
      </w:r>
      <w:r>
        <w:rPr>
          <w:lang w:val="ru-RU"/>
        </w:rPr>
        <w:t>4</w:t>
      </w:r>
      <w:r>
        <w:rPr/>
        <w:t xml:space="preserve"> год</w:t>
      </w:r>
    </w:p>
    <w:tbl>
      <w:tblPr>
        <w:tblW w:w="1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60"/>
        <w:gridCol w:w="3420"/>
        <w:gridCol w:w="4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60"/>
        <w:gridCol w:w="3420"/>
        <w:gridCol w:w="470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" w:name="sub_2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A</w:t>
            </w:r>
            <w:bookmarkEnd w:id="2"/>
          </w:p>
        </w:tc>
        <w:tc>
          <w:tcPr>
            <w:tcW w:w="1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A02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заболеваний, связанных с нарушением кислотно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омепраз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зомепраз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таблетки кишечнорасторимые</w:t>
            </w:r>
            <w:hyperlink r:id="rId2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  <w:r>
              <w:rPr/>
              <w:t>;</w:t>
            </w:r>
          </w:p>
          <w:p>
            <w:pPr>
              <w:pStyle w:val="Style24"/>
              <w:rPr/>
            </w:pPr>
            <w:r>
              <w:rPr/>
              <w:t>таблетки кишечнорасторимые</w:t>
            </w:r>
            <w:hyperlink r:id="rId3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  <w:r>
              <w:rPr/>
              <w:t>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оримой</w:t>
            </w:r>
            <w:hyperlink r:id="rId4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  <w:r>
              <w:rPr/>
              <w:t xml:space="preserve">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А03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функциональных нарушений желудочно-кишечного трак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бевер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латифилл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токлопра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А05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заболеваний печени и желчевыводящих пут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05А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препараты для лечения заболеваний желчевыводящих пут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05АА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желчных кислот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урсодезоксихол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A06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лабительные средст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еннозиды А и B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D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актулоз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акрог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A07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тиводиарейные, кишечные противовоспалительные и противомикробны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адсорбирующие кишечны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мектит диоктаэдрический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 лиофилизированные;</w:t>
            </w:r>
          </w:p>
          <w:p>
            <w:pPr>
              <w:pStyle w:val="Style24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A09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ран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сахарного диабе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сулины и их аналог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B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аспар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глулиз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лизпро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D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аспарт двухфазный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деглудек + инсулин аспар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лизпро двухфазный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гларг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деглудек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сулин детемир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бигуан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тформ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либенкла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ликлаз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H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логлипт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вилдаглипт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ин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акс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ит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J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иксисенат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K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апаглифло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мпаглифло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репаглин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тиам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А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иридокс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минеральные добав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кальция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добав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веществ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алия и магния аспарагин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6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6А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6АА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деметион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 кишечнорастворимые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тиокто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" w:name="sub_2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B</w:t>
            </w:r>
            <w:bookmarkEnd w:id="3"/>
          </w:p>
        </w:tc>
        <w:tc>
          <w:tcPr>
            <w:tcW w:w="11980" w:type="dxa"/>
            <w:gridSpan w:val="3"/>
            <w:tcBorders/>
            <w:vAlign w:val="center"/>
          </w:tcPr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rStyle w:val="Style14"/>
              </w:rPr>
              <w:t>кровь и система кроветвор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B01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тромб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агонисты витамина К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варфар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руппа гепар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епарин натрия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B02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гемоста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витамин К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надиона натрия бисульфи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тамзил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B03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желез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а сахарозный комплек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цианокобалам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олиевая кисло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X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арбэпоэтин альф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токсиполиэтиленгликоль-эпоэтин бе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поэтин альф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поэтин бе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4" w:name="sub_2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C</w:t>
            </w:r>
            <w:bookmarkEnd w:id="4"/>
          </w:p>
        </w:tc>
        <w:tc>
          <w:tcPr>
            <w:tcW w:w="11980" w:type="dxa"/>
            <w:gridSpan w:val="3"/>
            <w:tcBorders/>
            <w:vAlign w:val="center"/>
          </w:tcPr>
          <w:p>
            <w:pPr>
              <w:pStyle w:val="Style22"/>
              <w:jc w:val="left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C01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заболеваний серд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ердечные гликозид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ликозиды наперстян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игокс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миодар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зосорбида динитр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прей дозированный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зосорбида мононитр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ретард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24"/>
              <w:rPr/>
            </w:pPr>
            <w:r>
              <w:rPr/>
              <w:t>капсулы подъязычные;</w:t>
            </w:r>
          </w:p>
          <w:p>
            <w:pPr>
              <w:pStyle w:val="Style24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 подъязычные;</w:t>
            </w:r>
          </w:p>
          <w:p>
            <w:pPr>
              <w:pStyle w:val="Style24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льдони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03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highlight w:val="yellow"/>
              </w:rPr>
              <w:t>диурет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03А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highlight w:val="yellow"/>
              </w:rPr>
              <w:t>тиазидные диурет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тиаз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идрохлоротиаз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тиазидоподобные диуре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дапа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"петлевые" диуре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уросе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калийсберегающие диуре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агонисты альдостеро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пиронолакт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C07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ропранол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тенол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исопрол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топрол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C08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блокаторы кальциевых каналов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дигидропирид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млодип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нифедип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,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,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алкилам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верапами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C09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редства, действующие на ренин-ангиотензиновую систему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аптопри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изинопри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налапри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10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гиполипидемические средст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ГМГ-КоА-редуктаз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торваст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имваст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5" w:name="sub_200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D</w:t>
            </w:r>
            <w:bookmarkEnd w:id="5"/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D06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антибиотики и противомикробные средства, применяемые в дерматолог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6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биотики в комбинации</w:t>
            </w:r>
          </w:p>
          <w:p>
            <w:pPr>
              <w:pStyle w:val="Style24"/>
              <w:rPr/>
            </w:pPr>
            <w:r>
              <w:rPr/>
              <w:t>с противомикробными средствам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D07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глюкокортикоиды, применяемые в дерматолог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A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ометаз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D08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антисептики и дезинфицирующие средст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антисептики и дезинфицирующие средст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бигуаниды и амидин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хлоргексид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уппозитории вагинальные;</w:t>
            </w:r>
          </w:p>
          <w:p>
            <w:pPr>
              <w:pStyle w:val="Style24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G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овидон-йо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тан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4"/>
              <w:rPr/>
            </w:pPr>
            <w:r>
              <w:rPr>
                <w:b/>
              </w:rPr>
              <w:t>гормональные препараты системного действия, кроме половых органов и инсули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H02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кортикостероиды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кортикостероиды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минерал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лудрокортиз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етаметаз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ексаметаз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реднизол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H03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заболеваний щитовидной желез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ормоны щитовидной желез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евотироксин натрия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J01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антибактериальные препараты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оксицикл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хлорамфеник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моксицилл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мпицилл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F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R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цефалоспорины 1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цефазо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цефалекс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цефалоспорины 2-го покол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цефуроксим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о-тримоксаз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макрол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зитромиц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ларитромиц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F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линкозам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G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миногликозид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антибактериальные препараты, производные хиноло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фторхинолон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ати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ево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оме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окси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офлоксац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ципрофлоксац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капли ушные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другие антибактериальны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тронидаз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J02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тивогрибковые препараты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противогрибковые препараты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нистат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триазол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J05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тивовирусные препараты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противовирусные препараты прям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цикловир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H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нейраминидаз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осельтамивир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" w:name="sub_2009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M</w:t>
            </w:r>
            <w:bookmarkEnd w:id="6"/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M01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тивовоспалительные и противоревматически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-растворимой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еторолак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етопрофе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M04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тивоподагрически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ллопурин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7" w:name="sub_201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N</w:t>
            </w:r>
            <w:bookmarkEnd w:id="7"/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N01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есте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H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опиоидные анальге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тримеперид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N02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альге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опиоид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иродные алкалоиды оп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орф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налоксон + оксикод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пиперид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ентани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орипав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упренорф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опио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трамад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другие анальгетики и антипирет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ироп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N03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тивоэпилептически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F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карбоксамид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арбамазеп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N05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сихолеп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псих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хлорпромаз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бутирофено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алоперид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ксиоли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иазепам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N06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сихоаналеп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олипептиды коры головного мозга ск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винпоцет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пирацетам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цереброли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N07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ругие препараты для лечения заболеваний нервной систе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неостигмина метилсульф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етагист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X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" w:name="sub_201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P</w:t>
            </w:r>
            <w:bookmarkEnd w:id="8"/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02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отивогельминт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бензимидазол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мебендаз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" w:name="sub_201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R</w:t>
            </w:r>
            <w:bookmarkEnd w:id="9"/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R01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заль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силометазол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ель назальный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ли назальные (для детей)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R02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заболеваний гор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препараты для лечения заболеваний гор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сеп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йод + калия йодид + глицер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R03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параты для лечения обструктивных заболеваний дыхательных пут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адренергические средства для ингаляционного введе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альбутам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капсулы для ингаляци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ормотер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K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еклометазон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удесонид + формотер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 набор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салметерол + флутиказ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L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олодатерол + 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еклометазо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будесон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тиотропия бро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кромоглицие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ксантин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минофилл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X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фенспир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R05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тивокашлевые препараты и средства для лечения простудных заболеван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мброксол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астилки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R06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антигистаминные средства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антигистаминные средства системного действ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эфиры алкиламинов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дифенгидрам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замещенные этилендиамин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хлоропирам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изводные пиперазина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цетириз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0" w:name="sub_201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S</w:t>
            </w:r>
            <w:bookmarkEnd w:id="10"/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S01</w:t>
            </w:r>
          </w:p>
        </w:tc>
        <w:tc>
          <w:tcPr>
            <w:tcW w:w="11980" w:type="dxa"/>
            <w:gridSpan w:val="3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фтальмологические препара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4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B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C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rPr/>
            </w:pPr>
            <w:r>
              <w:rPr/>
              <w:t>ингибиторы карбоангидразы</w:t>
            </w:r>
          </w:p>
        </w:tc>
        <w:tc>
          <w:tcPr>
            <w:tcW w:w="3420" w:type="dxa"/>
            <w:tcBorders/>
          </w:tcPr>
          <w:p>
            <w:pPr>
              <w:pStyle w:val="Style24"/>
              <w:rPr/>
            </w:pPr>
            <w:r>
              <w:rPr/>
              <w:t>ацетазоламид</w:t>
            </w:r>
          </w:p>
        </w:tc>
        <w:tc>
          <w:tcPr>
            <w:tcW w:w="470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1" w:name="sub_1111"/>
      <w:bookmarkEnd w:id="11"/>
      <w:r>
        <w:rPr/>
        <w:t>* Лекарственные препараты, назначаемые по решению врачебной комиссии медицинской организации.</w:t>
      </w:r>
    </w:p>
    <w:p>
      <w:pPr>
        <w:pStyle w:val="Style23"/>
        <w:rPr>
          <w:sz w:val="22"/>
          <w:szCs w:val="22"/>
        </w:rPr>
      </w:pPr>
      <w:bookmarkStart w:id="12" w:name="sub_1111"/>
      <w:bookmarkEnd w:id="1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3100000/0" TargetMode="External"/><Relationship Id="rId3" Type="http://schemas.openxmlformats.org/officeDocument/2006/relationships/hyperlink" Target="http://mobileonline.garant.ru/document/redirect/3100000/0" TargetMode="External"/><Relationship Id="rId4" Type="http://schemas.openxmlformats.org/officeDocument/2006/relationships/hyperlink" Target="http://mobileonline.garant.ru/document/redirect/3100000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19T10:42:00Z</cp:lastPrinted>
  <dcterms:modified xsi:type="dcterms:W3CDTF">2024-04-19T07:42:00Z</dcterms:modified>
  <cp:revision>4</cp:revision>
  <dc:subject/>
  <dc:title/>
</cp:coreProperties>
</file>